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36"/>
          <w:szCs w:val="36"/>
        </w:rPr>
      </w:pPr>
      <w:r>
        <w:rPr>
          <w:sz w:val="36"/>
          <w:szCs w:val="36"/>
        </w:rPr>
        <w:t>Ausschreibung ThermoWood</w:t>
      </w:r>
      <w:r>
        <w:rPr>
          <w:sz w:val="36"/>
          <w:szCs w:val="36"/>
          <w:vertAlign w:val="superscript"/>
        </w:rPr>
        <w:t>®</w:t>
      </w:r>
      <w:r>
        <w:rPr>
          <w:sz w:val="36"/>
          <w:szCs w:val="36"/>
        </w:rPr>
        <w:t xml:space="preserve">  Terrassenboden</w:t>
      </w:r>
    </w:p>
    <w:p>
      <w:pPr>
        <w:pStyle w:val="Normal"/>
        <w:ind w:left="142" w:right="-5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993"/>
        <w:gridCol w:w="6151"/>
        <w:gridCol w:w="1396"/>
        <w:gridCol w:w="1384"/>
      </w:tblGrid>
      <w:tr>
        <w:trPr>
          <w:tblHeader w:val="true"/>
          <w:trHeight w:val="7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99001</w:t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273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/>
                <w:sz w:val="22"/>
              </w:rPr>
              <w:t>ThermoWood</w:t>
            </w:r>
            <w:r>
              <w:rPr>
                <w:b/>
                <w:sz w:val="22"/>
                <w:vertAlign w:val="superscript"/>
              </w:rPr>
              <w:t>®</w:t>
            </w:r>
            <w:r>
              <w:rPr>
                <w:b/>
                <w:sz w:val="22"/>
              </w:rPr>
              <w:t xml:space="preserve"> Terrassenboden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2"/>
              </w:rPr>
            </w:pPr>
            <w:r>
              <w:rPr>
                <w:sz w:val="22"/>
              </w:rPr>
              <w:t>Allgemeine Schreinerarbeit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7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0</w:t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spacing w:lineRule="auto" w:line="360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0</w:t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0</w:t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0</w:t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0</w:t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10</w:t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20</w:t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00</w:t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ingungen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. Positionen, die nicht dem Originaltext NPK entsprechen, sind mit dem Buchstaben R vor der Positionsnummer gekennzeichnet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. Ohne andere Angabe sind die für das Erbringen einer Leistung erforderlichen Lieferungen inbegriffen (Norm SIA 118)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Kurzleistungsverz.: massgebend ist Volltext im NPK 624D/2000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Schreinerarbeiten (V’11)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chriften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Normen, Empfehlungen und dgl., die in der Vertragsurkunde oder den zugehörigen Vertragsbestandteilen genannt sind: Es gelten die am Tag der Einreichung des Angebots (Stichtag nach Norm SIA 118 „Allgemeine Bedingungen für Bauarbeiten“, Art. 62.1) gültigen Ausgab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-Normen, -Empfehlungen und dgl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 SIA 118 „Allgemeine Bedingungen für Bauarbeiten“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 SIA 241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chreinerarbeiten“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 SIA 164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olzbau“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fehlung SIA 164/1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olzwerkstoffe“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e Norm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Euronorm EN350 + EN335 – Dauerhaftigkeitsklassen + Gefährdungsklassen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äische Technische Spezifikation CEN/TS 15679 –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hermisch modifiziertes Holz – Definitionen und Eigenschaften“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773" w:leader="none"/>
              </w:tabs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iffe und Abkürzungen</w:t>
              <w:tab/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iffe und Abkürzung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- Das Original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Thermisch modifiziertes Holz – Thermally modified timber (TMT) – ist Holz, das mit Temperaturen über 160°C behandelt wurde und bei dem wesentliche Eigenschaften über den gesamten Holzquerschnitt dauerhaft verändert wurd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7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93"/>
        <w:gridCol w:w="6151"/>
        <w:gridCol w:w="1396"/>
        <w:gridCol w:w="1384"/>
      </w:tblGrid>
      <w:tr>
        <w:trPr>
          <w:trHeight w:val="5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900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0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/>
            </w:pPr>
            <w:r>
              <w:rPr>
                <w:sz w:val="20"/>
                <w:szCs w:val="20"/>
              </w:rPr>
              <w:t>.110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7</w:t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0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0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1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2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113</w:t>
            </w:r>
          </w:p>
          <w:p>
            <w:pPr>
              <w:pStyle w:val="Normal"/>
              <w:spacing w:lineRule="auto" w:line="276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0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1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2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3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4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5</w:t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right"/>
              <w:rPr/>
            </w:pPr>
            <w:r>
              <w:rPr>
                <w:sz w:val="20"/>
                <w:szCs w:val="20"/>
              </w:rPr>
              <w:t>.900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right"/>
              <w:rPr/>
            </w:pPr>
            <w:r>
              <w:rPr>
                <w:sz w:val="20"/>
                <w:szCs w:val="20"/>
              </w:rPr>
              <w:t>.001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right"/>
              <w:rPr/>
            </w:pPr>
            <w:r>
              <w:rPr>
                <w:sz w:val="20"/>
                <w:szCs w:val="20"/>
              </w:rPr>
              <w:t>.002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273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Durch die Wärmebehandlung erfolgt ein Verlust an Festigkeitswerten. Daher sollte das Material nicht für statische Konstruktionen verwendet werd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- das Original ist ein eingetragenes Markenzeichen der Firma Stark AG, Altstätten. 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1 757 51 11, info@stark.ch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Vorarbeiten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en nach Aufwand (Regie)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en nach Aufwand (Regie)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zeit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nverrechnungssatz für unvorhergesehene Leistungen, einschliesslich sämtlicher Zuschläge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Der Einsatz von Hand- bzw. Kleinmaschinen ist mit dem angebotenen Einheitspreis abgegolt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kraft Facharbeiter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h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en an Böden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Holzwerkstoffe müssen die Bedingungen für das Gütezeichen LIGNUM CH 6,5 bzw. für die Emissionsklasse E1 erfüllen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. Ohne andere Angaben gelten die Messregeln in Pos. 041.100 bis .300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den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ssenboden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konstruktion für Terrassenboden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Unterkonstruktion für Terrassenboden, aus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-Konstruktionsholz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and der Konstruktionshölzer max. 500 mm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Verlegung auf bauseitigem Untergrund. Vorgabe Architekt. Es ist für eine genügende Durchlüftung zu sorg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Holzart Fichte,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Fichte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42 x 68 mm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Holzart Esche, ThermoWood® Esche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Dimension 40 x 68 mm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art Fichte,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Fichte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Dimension 88 x 88 mm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Terrassenbelag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Terrassenbelag aus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-Dielen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Verlegung der Dielen auf die Unterkonstruktion mit systemkonformen Abstandshaltern zur Vorbeugung von Staunässe und Schimmelbildung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Verlegeabstand zwischen den Dielen 5 bis 8 mm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ichtbare Befestigung auf der Unterkonstruktion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rvariante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tbare Befestigung auf der Unterkonstruktion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lbstbohrende Edelstahlschraub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lenlängen nach verfügbaren Standardlängen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Holzart Fichte,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Fichte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Oberfläche glatt, Dimension 27 x 116 mm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Holzart Fichte,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Fichte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Oberfläche einseitig geriffelt, Dimension 27 x 140 mm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art Esche,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Esche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Oberfläche glatt, Dimension 25 x 130 mm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art Esche,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Esche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rstet, endlos verlegbar, Dimension 25 x 130 mm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art Esche, ThermoWood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Kiefer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gebürstet, endlos verlegbar,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Dimension 26 x 118 mm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flächenbehandlung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Ausmass: zu behandelnde Fläche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en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ssenbelag aus ThermoWood®-Dielen, behandeln mit pigmentiertem Holz-Spezialöl, zur Erzeugung eines dunklen, intensiven Farbtons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Erzeugnis: ThermoWood Holzpflegeöl oder gleichwertiges Öl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Eine Erstbehandlung mit zwei Anstrichen soll unmittelbar vor oder nach Verlegung erfolgen. Eine erhöhte Lebensdauer kann durch die Behandlung der Stirnkante erreicht werd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l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behandlung mit 1 Anstrich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behandlung mit 2 Anstrichen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: GP</w:t>
              <w:tab/>
              <w:tab/>
              <w:tab/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/>
                <w:sz w:val="20"/>
                <w:szCs w:val="20"/>
              </w:rPr>
              <w:t>Total Allgemeine Schreinerarbeit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0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0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0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0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0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0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0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0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type w:val="nextPage"/>
      <w:pgSz w:w="11906" w:h="16838"/>
      <w:pgMar w:left="907" w:right="3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4" w:leader="none"/>
        <w:tab w:val="left" w:pos="1344" w:leader="none"/>
      </w:tabs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4:00Z</dcterms:created>
  <dc:creator>bslwer</dc:creator>
  <dc:description/>
  <cp:keywords/>
  <dc:language>en-US</dc:language>
  <cp:lastModifiedBy>Quattrin Lorena</cp:lastModifiedBy>
  <cp:lastPrinted>2020-11-10T07:37:00Z</cp:lastPrinted>
  <dcterms:modified xsi:type="dcterms:W3CDTF">2020-11-10T06:46:00Z</dcterms:modified>
  <cp:revision>4</cp:revision>
  <dc:subject/>
  <dc:title>Pos</dc:title>
</cp:coreProperties>
</file>